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inting at Objects in Pedag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reasoning out an object (thinking of it’s X, Y and Z dimensions), point to positions of a pair of boss heads and clamps on a retort stand, symbolising the dimensions of the obje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1:00Z</dcterms:created>
  <dc:creator>Lucian Green</dc:creator>
  <dc:description/>
  <cp:keywords/>
  <dc:language>en-US</dc:language>
  <cp:lastModifiedBy>Lucian Green</cp:lastModifiedBy>
  <dcterms:modified xsi:type="dcterms:W3CDTF">2013-08-20T09:33:00Z</dcterms:modified>
  <cp:revision>1</cp:revision>
  <dc:subject/>
  <dc:title>Pointing at Objects in Pedagogy</dc:title>
</cp:coreProperties>
</file>